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rPr/>
      </w:pPr>
      <w:r>
        <w:rPr/>
        <w:t>Реестр закупок товаров, работ и услуг (без проведения торгов) за  1 квартал 2023 года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казчик: Администрация муниципального образования Рубежинский сельсовета Первомайского района Оренбургской области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Адрес: 461989 Оренбургская область Первомайский район п. Рубежинский ул. Специалистов,9 ИНН 5639006365  КПП 563901001</w:t>
      </w:r>
    </w:p>
    <w:tbl>
      <w:tblPr>
        <w:tblW w:w="161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2"/>
        <w:gridCol w:w="1417"/>
        <w:gridCol w:w="3812"/>
        <w:gridCol w:w="2236"/>
        <w:gridCol w:w="1134"/>
        <w:gridCol w:w="1276"/>
        <w:gridCol w:w="1417"/>
        <w:gridCol w:w="1418"/>
      </w:tblGrid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ставщика (подрядчика)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закупки (Наименование закупаемых товаров, работ и услуг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го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договора или закуп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договора(закупки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плачено по договору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азпром межрегионгаз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90324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Постникова 9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природн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-4-5018/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 56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772,6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9583,2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Иночкина М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04275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Мирная, 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зап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23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3)19-104/000024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734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946,2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7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Чайко Д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241259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5, Оренбургская область, Первомайский район, п.Назаровка, ул.Мирная, д.4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водопровода (разморозка, прочистка) п.Рубежински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объектов освещения дорожного поло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30-009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 4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2"/>
              </w:rPr>
              <w:t xml:space="preserve">14872,00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 Оренбургская область, Ташлинский район, с.Ташла, ул.Дружбы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ри проведении строительно-монтаж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Гревцев А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79284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502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Энергосбыт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28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24; г.Оренбург, ул.Аксакова 3/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9 0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506,2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4938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г.Оренбург, ул.Терешковой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000 080 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 684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64,1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14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1.202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4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 51, корпус А, Литера ЕЕ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регат ЭЦВ 6-6,5-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4 2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Тепло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12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Базовая 4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жного полотна на улицах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 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истема безопас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250213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11; Оренбургская область, Бузулукский район, с.Палимовка, ул.Нагорная, д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техническому обслуживанию и ремонту автоматической системы пожарной сиг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-110/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01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Тонян Лева Эдвард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02405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Советская, д.19/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луги погрузчика-экскаватора </w:t>
            </w:r>
            <w:r>
              <w:rPr>
                <w:sz w:val="20"/>
                <w:lang w:val="en-US"/>
              </w:rPr>
              <w:t>TARSUS</w:t>
            </w:r>
            <w:r>
              <w:rPr>
                <w:sz w:val="20"/>
              </w:rPr>
              <w:t>-880 по очистке сне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0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461980, Оренбургская обл. Первомайский район, п.Первомайский, ул.Базовая 4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гредированию дорог с использованием техники (трактор МТЗ-8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3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опова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3002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Оренбургская область, Первомайский район, п.Первомайский, ул. Западная,2 б,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луги по дерат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70-23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01.20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2986,5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Тепло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12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Базовая 4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 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 по обеспечению деятельности ОМСУ Первом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5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Мирная, 18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юридически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Непту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685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Рубежинский, ул.Садовая д.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П9020-00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7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801,3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товара (ведр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6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767,2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Ольшевский В.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54000014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, Оренбургская область, г.Бузулук, ул.Ленина,4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ический насос «Водолей» БЦПЭ 1,2-80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 9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9 99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. Первомайский район, п.Первомайский, ул.Базовая 4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гредированию дорог с использованием техники (трактор МТЗ-8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2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 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ФХ Дудникова А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9191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Уральский, ул.Гагарина, д.39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технического плана на сооружения «Газопров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3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Гревцев А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79284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4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Cs w:val="24"/>
              </w:rPr>
              <w:t>4 41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 4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5 408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Россети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хническое использование опор линий электро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30-008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28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57,12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ргунова Любовь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3451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Новоульяновск, переулок Коммунаров д.2 кв.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тр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3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 34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вкусанов М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21603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, Оренбургская область, Первомайский район, п.Рубежинский, ул.Садовая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онтажные работы на скважине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4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 475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товара (лампочки),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Первомайского района Оренбургской области «Проектно-архитектурно-планировочное бюр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05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Новотепловская,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ставление сметы на объект: Капитальный ремонт водопроводной сети и водонапорной башн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 2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 22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. Первомайский район, п.Первомайский, ул.Базовая 4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 ФА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3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 7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5 319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9 4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2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0535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Транспорт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стка от снега внутрипоселковых дорог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3 2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Чайко Д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241259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5, Оренбургская область, Первомайский район, п.Назаровка, ул.Мирная, д.4 кв.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водопровода (разморозка, прочистка)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2.202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02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ые расходы, приобретение зап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6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169,8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улов Марат Амангельды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63018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Ударный,ул.Тополиная, 1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чищение дорог от снега на территории п.Ударный, п.Большепру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 9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693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0535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Транспортная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а Экскаватора – погрузчика </w:t>
            </w:r>
            <w:r>
              <w:rPr>
                <w:sz w:val="20"/>
                <w:lang w:val="en-US"/>
              </w:rPr>
              <w:t>CAT</w:t>
            </w:r>
            <w:r>
              <w:rPr>
                <w:sz w:val="20"/>
              </w:rPr>
              <w:t xml:space="preserve"> 426</w:t>
            </w:r>
            <w:r>
              <w:rPr>
                <w:sz w:val="20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 9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стухов О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08523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0, Оренбургская область, Первомайский район, п.Первомайский, ул. 60 лет СССР д.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равка картриджа в количестве 14 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 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3.202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У «Государственная экспертиза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11408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, Оренбургская область, г.Оренбург, ул.Володарского, д.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ектной документации по объекту:Капитальный ремонт водопроводной сети и водонапорной башн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20Д-23/Г56-0048302/44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 27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 274,3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атериала для ремонта скважины (каб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 51, корпус А, Литера ЕЕ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регат ЭЦВ 6-6,5-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 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3 9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УП Оренбургской области « Оренбургремдорстро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8064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21, г.Оренбург, ул. 60 лет Октября 1/9 корпус 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емонтное профилирование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6/КМ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 1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6 1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 1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атериала для ремонта скважины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3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264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2784,82</w:t>
            </w:r>
          </w:p>
        </w:tc>
      </w:tr>
    </w:tbl>
    <w:p>
      <w:pPr>
        <w:pStyle w:val="Normal"/>
        <w:widowControl w:val="false"/>
        <w:spacing w:before="120" w:after="0"/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Глава администрации___________________________ Н.П.Сергеев</w:t>
      </w:r>
    </w:p>
    <w:p>
      <w:pPr>
        <w:pStyle w:val="Normal"/>
        <w:ind w:hanging="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before="60" w:after="6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8:00Z</dcterms:created>
  <dc:creator>111</dc:creator>
  <dc:description/>
  <cp:keywords/>
  <dc:language>en-US</dc:language>
  <cp:lastModifiedBy>Ольга</cp:lastModifiedBy>
  <cp:lastPrinted>2023-04-11T10:28:00Z</cp:lastPrinted>
  <dcterms:modified xsi:type="dcterms:W3CDTF">2023-04-11T06:36:00Z</dcterms:modified>
  <cp:revision>39</cp:revision>
  <dc:subject/>
  <dc:title>Реестр закупок товаров, работ и услуг</dc:title>
</cp:coreProperties>
</file>