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/>
      </w:pPr>
      <w:r>
        <w:rPr/>
        <w:t xml:space="preserve"> </w:t>
      </w:r>
      <w:r>
        <w:rPr/>
        <w:t>Реестр закупок товаров, работ и услуг (без проведения торгов) за  2022 год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азчик: Администрация муниципального образования Рубежинский сельсовета Первомайского района Оренбургской области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Адрес: 461989 Оренбургская область Первомайский район п. Рубежинский ул. Специалистов,9 ИНН 5639006365  КПП 563901001</w:t>
      </w:r>
    </w:p>
    <w:tbl>
      <w:tblPr>
        <w:tblW w:w="161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2"/>
        <w:gridCol w:w="1417"/>
        <w:gridCol w:w="3812"/>
        <w:gridCol w:w="2236"/>
        <w:gridCol w:w="1134"/>
        <w:gridCol w:w="1276"/>
        <w:gridCol w:w="1417"/>
        <w:gridCol w:w="1418"/>
      </w:tblGrid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ставщика (подрядчика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закупки (Наименование закупаемых товаров, работ и услуг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договора или закуп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договора(закупки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плачено по договору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азпром межрегионгаз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90324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Постникова 9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природн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4-5021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662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7662,6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904,3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опова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3002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Оренбургская область, Первомайский район, п.Первомайский, ул. Западная,2 б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 дерат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70-22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9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истема безопас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250213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11; Оренбургская область, Бузулукский район, с.Палимовка, ул.Нагорная, д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техническому обслуживанию и ремонту автоматической системы пожарной сиг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-114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0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19092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03)19-104/000024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472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472,8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 по обеспечению деятельности ОМСУ Первом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5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Мирная, 18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юридически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СМ (масло), хоз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47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объектов освещения дорожн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30-09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3128,0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использование опор линий электр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30-007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16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516,3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 8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0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14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 78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тар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тар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9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3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Энергосбыт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28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24; г.Оренбург, ул.Аксакова 3/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8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4687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4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3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734,1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У «Государственная экспертиза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1140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Оренбургская область, г.Оренбург, ул.Володарского, д.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сметной документации по объекту: Устройство площадок накопления Т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-О-404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33,08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Первомайского района Оренбургской области «Проектно-архитектурно-планировочное бюр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5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Новотепловская,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ставление сметы на объект: Устройство площадок накопления Т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596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Ермолаев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487527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507; Оренбургская область, Оренбургский район, пос. Пригородный, проезд Новый, 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а ЗСО водного объекта (водозаборная скважина п.Большепруд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53,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 0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3 013,9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0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, почтов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98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Севостьянов Ю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70040405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00, Оренбургская область, г.Сорочинск, ул.К.Маркса, д.26/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определению рыночной стоимости права годовой арендной платы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0/03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0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4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Ветеринарная,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ные работы водопроводной скважины в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Cs w:val="24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8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Непту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5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, ул.Садовая д.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П9020-00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20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 205,4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5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14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Новоульяновск, переулок 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8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 81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флэшки и офисной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7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Ударный, ул.Тополиная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904,3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 Региональная Градостроительная Комп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14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35, Оренбургская область, г.Оренбург, ул.Мичурина, д.8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несение изменений в текстовую часть правил землепользования и застройки муниципального образования Рубежинский сельсовет Первомайского района Оренбург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Cs w:val="24"/>
              </w:rPr>
              <w:t>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00,00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13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86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. товаров (бума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65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Исемберлиев М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19724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Большепрудный, ул.Центральная д.4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 дорог и плотины после паводка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4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1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 14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5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 51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Родные программ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74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, Оренбургская область, г.Оренбург, проезд Автоматики, д.17 комната 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провождение программного проду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канцелярски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18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утбеев Рустам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7513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ономарево, ул.Строительная д.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улиц на дорогах внутри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оляда Окс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оляда Окс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79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А.Бжезовского 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купка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2 42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Толкачев Павел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3820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Льва Толстого, д.30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проведения поминального обеда погибшего Шеховцова Серг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 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2 81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Универса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 Оренбургская область, Первомайский район, п.Первомайский, ул.Северная 3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мяса (говядин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6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 60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700, г.Оренбург, ул.Кирова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на 2 полугодие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54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2"/>
              </w:rPr>
              <w:t>3 549,4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 51, корпус А, Литера ЕЕ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водяные насо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7 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и приобретение запчастей на бензоко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 47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32064, г.Ульяновск,  ул.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2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 для проведения праздника «День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07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Кутбеев Рустам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7513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ономарево, ул.Строительная д.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улиц на дорогах внутр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5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 (бумага) и оплата почтов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4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 45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 (порош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23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700, г.Оренбург, ул.Кирова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на 2 полугодие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7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 472,2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ечатного издания «Причаган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ечатного издания «Причаганье» (официальный вестн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6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32064, г.Ульяновск,  ул.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13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95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 (бумага) и оплата почтов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9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4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Шарибжанова Гульнара Исмаи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8526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Советская,4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 3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СК «Росгосстр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676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0002, Московская область, г.Люберцы, ул.Парковая, д.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рахование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/2022-ОСА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2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 128,7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7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5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7152,5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ельзина Наталь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619588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Оренбург, пр. Нижний, д.6 кв.8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расчету платы за содержание и ремонту общего имущества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4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8764,8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Центр кадастровых работ «Геопартн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091790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52, г.Оренбург, ул.Родимцева, д.10/2, кв. 19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подготовке тех. плана на гидротехн. сооружение (плот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 63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обретение канцелярских товаров (бумаг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6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Первомайского района Оренбургской области «Проектно-архитектурно-планировочное бюр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5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Новотепловская,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ставление сметы на объект: Благоустройство общественной территории п.Рубежинского Первомайского района Оренбург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761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У «Государственная экспертиза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1140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Оренбургская область, г.Оренбург, ул.Володарского, д.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сметной документации по объекту: Благоустройство общественной территории п.Рубежинский Первомайского района Оренбург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-О-1946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98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398,4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8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 2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9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94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Хозяюш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61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асть, Ташлинский район, с.Ташла, ул.Довженко, 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обо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588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игнализ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6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СК «Росгосстр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676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0002, Московская область, г.Люберцы, ул.Парковая, д.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рахование Д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81-Д-Ф36-04-02/171-22-НС-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992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 01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5 017,3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10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12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10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 2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4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9 44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 7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рип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624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 ул.Спортивная д.3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530,9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28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Cs w:val="24"/>
              </w:rPr>
              <w:t>8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Тепло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12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жного полотна на улицах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Родные программ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74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Оренбургская область, г.Оренбург, проезд Автоматики, дом № 17, комната 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бонентское сопровождение программы 1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863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Оренбургская область, г.Оренбург, ул.Кирова д.4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проведению исследований, испытаний (измер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-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006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4 006,1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зета «Причаганье» (официальный вестн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риодическое печатное издания – «Причаган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2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Васин Михаил Яковл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00031997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2860; Оренбургская область, Кваркенский район, с.Кваркено, ул. 1-я Целинная,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, визуальное обследование и подготовка акта данного обследования гидротехнического сооружения ГТС №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-2022/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Ольшевский Владимир Борислав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54000014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 Оренбургская область, г.Бузулук ул.Ленина д.4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ический насос «Водолей» БЦПЭ 1,2-80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 9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9 99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О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700; г.Оренбург, ул.Кирова д.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на 1 полугодие 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94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 194,9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сна нового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 7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етрова Ангелина Олег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85240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Льва Толстого д.1 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нцелярские товары, клавиатура, мышь прово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6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 601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 151,7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новогодних подар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0"/>
              </w:rPr>
              <w:t>22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Оренбургский удостоверяющи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9426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35; г.Оренбург, площадь 1 мая,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программы СБ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ЦБП-016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 6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Оренбургский удостоверяющи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9426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35; г.Оренбург, площадь 1 мая,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программы СБ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ЦБП-016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 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Тепло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12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жного полотна на улицах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 4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Набереж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новогодних подар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/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4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алмуканова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0555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Ударный ул. Тополиная д.1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новогодних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94721,3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5721,37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Глава администрации___________________________ Н.П.Сергеев</w:t>
      </w:r>
    </w:p>
    <w:p>
      <w:pPr>
        <w:pStyle w:val="Normal"/>
        <w:ind w:hanging="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before="60" w:after="6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111</dc:creator>
  <dc:description/>
  <cp:keywords/>
  <dc:language>en-US</dc:language>
  <cp:lastModifiedBy>Ольга</cp:lastModifiedBy>
  <cp:lastPrinted>2022-10-03T12:36:00Z</cp:lastPrinted>
  <dcterms:modified xsi:type="dcterms:W3CDTF">2023-02-07T05:43:00Z</dcterms:modified>
  <cp:revision>57</cp:revision>
  <dc:subject/>
  <dc:title>Реестр закупок товаров, работ и услуг</dc:title>
</cp:coreProperties>
</file>