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120" w:after="0"/>
        <w:rPr/>
      </w:pPr>
      <w:r>
        <w:rPr/>
        <w:t>Реестр закупок товаров, работ и услуг (без проведения торгов) за  1 полугодие 2024 года.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Заказчик: Администрация муниципального образования Рубежинский сельсовета Первомайского района Оренбургской области</w:t>
      </w:r>
    </w:p>
    <w:p>
      <w:pPr>
        <w:pStyle w:val="Normal"/>
        <w:widowControl w:val="false"/>
        <w:spacing w:before="0" w:after="0"/>
        <w:ind w:hanging="0"/>
        <w:rPr>
          <w:b/>
          <w:b/>
          <w:sz w:val="28"/>
        </w:rPr>
      </w:pPr>
      <w:r>
        <w:rPr>
          <w:b/>
          <w:sz w:val="28"/>
        </w:rPr>
        <w:t>Адрес: 461989 Оренбургская область Первомайский район п. Рубежинский ул. Специалистов,9 ИНН 5639006365  КПП 563901001</w:t>
      </w:r>
    </w:p>
    <w:tbl>
      <w:tblPr>
        <w:tblW w:w="1612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94"/>
        <w:gridCol w:w="1417"/>
        <w:gridCol w:w="3812"/>
        <w:gridCol w:w="2236"/>
        <w:gridCol w:w="1134"/>
        <w:gridCol w:w="1276"/>
        <w:gridCol w:w="1417"/>
        <w:gridCol w:w="1418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Поставщика (подрядчика)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Н</w:t>
            </w:r>
          </w:p>
        </w:tc>
        <w:tc>
          <w:tcPr>
            <w:tcW w:w="38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рес</w:t>
            </w:r>
          </w:p>
        </w:tc>
        <w:tc>
          <w:tcPr>
            <w:tcW w:w="22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мет закупки (Наименование закупаемых товаров, работ и услуг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договор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договора или закупки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договора(закупки)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ктически оплачено по договору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ОО «Газпром межрегионгаз Оренбург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0903243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60000; г.Оренбург, ул.Постникова 9б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ставка природного га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-4-5017/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0 538,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0 847,5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П Задорожный Виталий Виктор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480072421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0; Оренбургская область, Ташлинский район, с.Ташла, ул.Чкалова, 17 «а»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Электроматери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/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.01.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 14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 145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ОО «Система безопасност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2502130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011; Оренбургская область, Бузулукский район, с.Палимовка, ул.Нагорная, д.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Услуги по техническому обслуживанию и ремонту автоматической системы пожарной сигн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-23/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.01.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 0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0 020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АО «Россети Волг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450925977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040;г.Бузулук, ул.Заречная д.1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Техническое использование опор линий электропереда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30-0087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.01.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 852,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22926,24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АО «Россети Волг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450925977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040;г.Бузулук, ул.Заречная д.1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бслуживание объектов освещения дорожного полот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30-009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.01.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 26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33 132,00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П Коляда О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3900687986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0, Оренбургская область, Первомайский район, п.Первомайский, ул.А.Бжезовского 5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омплекс ритуальных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.01.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ОО «Самараспецремкомплект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314043648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43047; г.Самара, Новокуйбышевское шоссе, 51 «а», Литера ЕЕ-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20"/>
              </w:rPr>
              <w:t>Приобретение водяного насоса – Агрегат ЭЦВ 4-2,5-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.01.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 13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59131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О «Энергосбыт Плю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12042824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60024; г.Оренбург, ул.Аксакова 3/а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ставка электроэнерг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3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2 386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7 830,9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АО «Ростелеко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7707049388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0000; г.Оренбург, ул.Терешковой, д.1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 000 080 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color w:val="000000"/>
                <w:szCs w:val="24"/>
              </w:rPr>
              <w:t>28 494,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3 681,93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ОО «Самараспецремкомплект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314043648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43047, г.Самара, Новокуйбышевское шоссе, 51 «а», Литера ЕЕ - 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иобретение водяного насоса – Агрегат ЭЦВ 4-2,5-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.01.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 13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59 131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геев Николай Петрович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одотч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105305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9; Оренбургская область Первомайский район п.Рубежинский ул.Головачева, д.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товара (кра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ансовый отчет №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«Государственное унитарное предприятие Оренбургской области «Региональное информационное агентство «Оренбуржь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1000957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0004; г.Оренбург, проспект Братьев Коростелёвых, д.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нформационное обслуживание, производство размещение рекламно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.01.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3 750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ОО «Гамаю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11001832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оссия, Оренбургская, г. Оренбург, ул. Пролетарская, д.312, кв.офис 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иобретение ГС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3/01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.01.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125 721,3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ПК (к-з) «Авангард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3900597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оссия, Оренбургская, Первомайский р-н Рубежинский, ул. Специалистов, д.8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аботы по благоустройству территор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.01.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00 000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наньев Владимир Геннадьевич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(подотч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152094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9; Оренбургская область Первомайский район п.Рубежинский ул.Каргалинская д.4 кв.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иобретение приз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ансовый отчет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4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 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sz w:val="22"/>
              </w:rPr>
              <w:t>4 100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МУ по обеспечению деятельности ОМСУ Первомайск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3902056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0; Оренбургская область, Первомайский район, п.Первомайский, ул.Мирная, 18 «а»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казание юридических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.01.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Cs w:val="24"/>
              </w:rPr>
              <w:t>27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3 500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О « Газпром газораспределение Оренбург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10010369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60000; г.Оренбург, ул.Краснознаменная,39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хническое обслуживание и ремонт сетей газопотребления и газораспред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03)19-104/000024-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 112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629,3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П Кутбеев Р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0751399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61980, Оренбургская область, Первомайский район, п.Пономарево, ул.Строительная, д.9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счистка дорог от снега внутри поселковых территорий п.Большепрудный, п.Ударный, п.Рубежин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/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 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 400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П Попова С.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3901300208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0,Оренбургская область, Первомайский район, п.Первомайский, ул. Западная,2 б,3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слуги по дератиза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22"/>
              </w:rPr>
              <w:t>70-24 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2.02.202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 60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2"/>
              </w:rPr>
            </w:pPr>
            <w:r>
              <w:rPr>
                <w:sz w:val="22"/>
              </w:rPr>
              <w:t>6 300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астухов О.О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0852326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61980, Оренбургская область, Первомайский район, п.Первомайский, ул. 60 лет СССР д.5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правка картриджа в количестве 14 шт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000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лава КФХ  Муратов А.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2805226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61989, Оренбургская область, Первомайский район, п.Большепрудный, ул.Набережная, д.7, кв.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счистка дорог от снега внутри п.Большепруд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4/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 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 400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арипов Р.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2062475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61989, Оренбургская область, Первомайский район, п.Рубежинский, ул.Спортивная д.3 кв.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чищение от снега дорог на территории п.Рубежин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/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 8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 840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Ярмонов Н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1670907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61989, Оренбургская область, Первомайский район, п.Большепрудный, ул.Целинников д.1 кв.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чищение от снега дорог на территории п.Удар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/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 5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 580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П Задорожный Виталий Виктор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480072421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0; Оренбургская область, Ташлинский район, с.Ташла, ул.Чкалова, 17 «а»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Электроматери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/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.02.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59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590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П Теплякова Е.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3900805485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0, Оренбургская область, Первомайский район, п.Первомайский, ул.Казачья, д.58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иобретение товара (подарки к Дню вывода войск из Афганистан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/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.02.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5 000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«Государственное унитарное предприятие Оренбургской области «Региональное информационное агентство «Оренбуржь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1000957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0004; г.Оренбург, проспект Братьев Коростелёвых, д.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нформационное обслуживание, производство размещение рекламно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.02.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 52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3 525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геев Николай Петрович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одотч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105305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9; Оренбургская область Первомайский район п.Рубежинский ул.Головачева, д.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товара (кра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ансовый отчет №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>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 000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геев Николай Петрович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одотч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105305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9; Оренбургская область Первомайский район п.Рубежинский ул.Головачева, д.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материала для ремонта скважины (кабел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ансовый отчет №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 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 200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Гарипов Р.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2062475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61989, Оренбургская область, Первомайский район, п.Рубежинский, ул.Спортивная д.3 кв.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чищение от снега дорог на территории п.Рубежин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/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6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 680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наньев Владимир Геннадьевич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(подотч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152094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9; Оренбургская область Первомайский район п.Рубежинский ул.Каргалинская д.4 кв.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иобретение приз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ансовый отчет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24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 000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Балмуканова Е.А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(подотч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3901055524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9; Оренбургская область Первомайский район п.Ударный ул. Тополиная д.14 кв.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иобретение приз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ансовый отчет №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.03.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 000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Балмуканова Е.А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(подотч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3901055524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9; Оренбургская область Первомайский район п.Ударный ул. Тополиная д.14 кв.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иобретение  приз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ансовый отчет № 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22"/>
              </w:rPr>
              <w:t>21.03.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 000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геев Николай Петрович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одотч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105305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9; Оренбургская область Первомайский район п.Рубежинский ул.Головачева, д.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автозапчас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ансовый отчет № 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.03.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 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 900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П Матюшкова И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7707083893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9, Оренбургская область, Первомайский район, п.Рубежинский, ул.Специалистов, 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иобретение хозяйственных материа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/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.03.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50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 504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геев Николай Петрович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одотч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105305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9; Оренбургская область Первомайский район п.Рубежинский ул.Головачева, д.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автозапчас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ансовый отчет № 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.03.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0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 050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АО «Ростелеко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707049388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0000; г.Оренбург, ул.Терешковой, д.1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 xml:space="preserve">Приобретение оборудования (роутер </w:t>
            </w:r>
            <w:r>
              <w:rPr>
                <w:sz w:val="20"/>
                <w:lang w:val="en-US"/>
              </w:rPr>
              <w:t>UR</w:t>
            </w:r>
            <w:r>
              <w:rPr>
                <w:sz w:val="20"/>
              </w:rPr>
              <w:t>-344</w:t>
            </w:r>
            <w:r>
              <w:rPr>
                <w:sz w:val="20"/>
                <w:lang w:val="en-US"/>
              </w:rPr>
              <w:t>AN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6001022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2.04.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2 100</w:t>
            </w:r>
            <w:r>
              <w:rPr>
                <w:color w:val="000000"/>
                <w:szCs w:val="24"/>
              </w:rPr>
              <w:t>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 100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«Государственное унитарное предприятие Оренбургской области «Региональное информационное агентство «Оренбуржь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1000957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0004; г.Оренбург, проспект Братьев Коростелёвых, д.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нформационное обслуживание, производство размещение рекламно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5.04.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52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Cs w:val="24"/>
              </w:rPr>
              <w:t>9 525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«Государственное унитарное предприятие Оренбургской области «Региональное информационное агентство «Оренбуржь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1000957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0004; г.Оренбург, проспект Братьев Коростелёвых, д.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нформационное обслуживание, производство размещение рекламно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.04.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 1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9 120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П Нор О.Ю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3900855535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0; Оренбургская область, Первомайский район, п.Первомайский, ул.Поляничко, дом 38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Услуги по составлению схемы расположения земельного участка на кадастровом плане территории и межевого плана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.04.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5500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наньев Владимир Геннадьевич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(подотч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152094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9; Оренбургская область Первомайский район п.Рубежинский ул.Каргалинская д.4 кв.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иобретение приз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ансовый отчет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16.04.2024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5 69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 697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ПК (к-з) «Авангард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3900597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оссия, Оренбургская, Первомайский р-н Рубежинский, ул. Специалистов, д.8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аботы по благоустройству территор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/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.04.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П Коляда О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3900687986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0, Оренбургская область, Первомайский район, п.Первомайский, ул.А.Бжезовского 5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омплекс ритуальных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18.04.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наньев Владимир Геннадьевич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(подотч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152094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9; Оренбургская область Первомайский район п.Рубежинский ул.Каргалинская д.4 кв.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иобретение строительных материа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ансовый отчет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4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75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55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геев Николай Петрович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одотч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105305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9; Оренбургская область Первомайский район п.Рубежинский ул.Головачева, д.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автозапчас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ансовый отчет №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.04.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 71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 715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ОО «Самараспецремкомплект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314043648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43047, г.Самара, Новокуйбышевское шоссе, 51 «а», Литера ЕЕ - 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иобретение насоса 1К 100-65-200 под дв. 22 к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2.05.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42 000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Гарипов Р.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2062475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61989, Оренбургская область, Первомайский район, п.Рубежинский, ул.Спортивная д.3 кв.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нтажные работы по ликвидации аварий и неисправностей водопровода п.Рубежинский, п.Удар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/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06.05.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 56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 560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П Коляда О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3900687986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0, Оренбургская область, Первомайский район, п.Первомайский, ул.А.Бжезовского 5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омплекс ритуальных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6.05.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П Швейкина М.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3900593777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0; Оренбургская область, Первомайский район, ул.Кооперативная д.2 кв.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иобретение товара (светильник светодиодный уличный, кронштейн д/консольного светильни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/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7.05.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51 000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«Государственное унитарное предприятие Оренбургской области «Региональное информационное агентство «Оренбуржь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1000957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0004; г.Оренбург, проспект Братьев Коростелёвых, д.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нформационное обслуживание, производство размещение рекламно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8.05.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П Коляда О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3900687986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0, Оренбургская область, Первомайский район, п.Первомайский, ул.А.Бжезовского 5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омплекс ритуальных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14.05.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геев Николай Петрович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одотч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105305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9; Оренбургская область Первомайский район п.Рубежинский ул.Головачева, д.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материала (кра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ансовый отчет № 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.05.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000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геев Николай Петрович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одотч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105305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9; Оренбургская область Первомайский район п.Рубежинский ул.Головачева, д.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призов и подар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ансовый отчет № 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.05.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 3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 340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«Государственное унитарное предприятие Оренбургской области «Региональное информационное агентство «Оренбуржь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1000957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0004; г.Оренбург, проспект Братьев Коростелёвых, д.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нформационное обслуживание, производство размещение рекламно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.05.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42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 425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геев Николай Петрович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одотч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105305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9; Оренбургская область Первомайский район п.Рубежинский ул.Головачева, д.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материала для летнего поли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ансовый отчет № 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.05.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 000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ОО «Родные программист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12087423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0000, Оренбургская область, г.Оренбург, проезд Автоматики, д.17 комната 8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провождение программного продукта Программы 1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8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.05.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0 000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«Государственное унитарное предприятие Оренбургской области «Региональное информационное агентство «Оренбуржь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1000957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0004; г.Оренбург, проспект Братьев Коростелёвых, д.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нформационное обслуживание, производство размещение рекламно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.05.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4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9 450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ОО «Раздолье-Общепит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39020899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0; Оренбургская область, Первомайский район, п. Первомайский, ул.ул.Гагарина, 1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Услуги по организации поминального обеда участника С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.05.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92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7 923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геев Николай Петрович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одотч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105305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9; Оренбургская область Первомайский район п.Рубежинский ул.Головачева, д.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хозяйственных и канцелярских това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ансовый отчет № 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6.06.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2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 250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наньев Владимир Геннадьевич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(подотч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152094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9; Оренбургская область Первомайский район п.Рубежинский ул.Каргалинская д.4 кв.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иобретение приз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ансовый отчет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24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6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000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П Матюшкова Ирина Владими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707083893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9; Оренбургская область, Первомайский район, п.Рубежинский, ул.Специалистов,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иобретение хозяйственных материа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/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 36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 367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Гарипов Р.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2062475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61989, Оренбургская область, Первомайский район, п.Рубежинский, ул.Спортивная д.3 кв.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нтажные работы по ликвидации аварий и неисправностей водопровода п.Рубежинский, п.Удар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/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11.06.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0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080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геев Николай Петрович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одотч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105305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9; Оренбургская область Первомайский район п.Рубежинский ул.Головачева, д.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автозапчас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ансовый отчет № 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.06.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 7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 720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геев Николай Петрович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одотч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105305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9; Оренбургская область Первомайский район п.Рубежинский ул.Головачева, д.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материала (труб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ансовый отчет № 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.06.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 200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П Матюшкова Ирина Владими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707083893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9; Оренбургская область, Первомайский район, п.Рубежинский, ул.Специалистов,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иобретение продуктовых наборов многодетным семь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/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«Государственное унитарное предприятие Оренбургской области «Региональное информационное агентство «Оренбуржь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1000957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0004; г.Оренбург, проспект Братьев Коростелёвых, д.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иобретение периодического печатного издания «Причаганье» (официальный вестник) 1 эк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.06.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360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«Государственное унитарное предприятие Оренбургской области «Региональное информационное агентство «Оренбуржь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1000957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0004; г.Оренбург, проспект Братьев Коростелёвых, д.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иобретение периодического печатного издания «Причаганье» 8 эк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.06.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73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 736,00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739043,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892338,40</w:t>
            </w:r>
          </w:p>
        </w:tc>
      </w:tr>
    </w:tbl>
    <w:p>
      <w:pPr>
        <w:pStyle w:val="Normal"/>
        <w:widowControl w:val="false"/>
        <w:spacing w:before="120" w:after="0"/>
        <w:ind w:hanging="0"/>
        <w:rPr/>
      </w:pPr>
      <w:r>
        <w:rPr>
          <w:sz w:val="28"/>
        </w:rPr>
        <w:t xml:space="preserve">       </w:t>
      </w:r>
      <w:r>
        <w:rPr>
          <w:sz w:val="28"/>
        </w:rPr>
        <w:t>Глава администрации___________________________ Н.П.Сергеев</w:t>
      </w:r>
    </w:p>
    <w:sectPr>
      <w:type w:val="nextPage"/>
      <w:pgSz w:orient="landscape" w:w="16838" w:h="11906"/>
      <w:pgMar w:left="1134" w:right="1134" w:gutter="0" w:header="0" w:top="107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0" w:after="240"/>
      <w:ind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08:00Z</dcterms:created>
  <dc:creator>111</dc:creator>
  <dc:description/>
  <cp:keywords/>
  <dc:language>en-US</dc:language>
  <cp:lastModifiedBy>Ольга</cp:lastModifiedBy>
  <cp:lastPrinted>2023-04-11T10:28:00Z</cp:lastPrinted>
  <dcterms:modified xsi:type="dcterms:W3CDTF">2024-07-08T10:01:00Z</dcterms:modified>
  <cp:revision>54</cp:revision>
  <dc:subject/>
  <dc:title>Реестр закупок товаров, работ и услуг</dc:title>
</cp:coreProperties>
</file>