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а местного самоуправления: 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tabs>
                <w:tab w:val="clear" w:pos="708"/>
                <w:tab w:val="left" w:pos="4035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(Ф.И.О. физического лица (в том числе физического                                                                                                                                                                                                                   лица, зарегистрированного в качестве индивидуального 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принимателя) полное наименование организации и 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онно-правовой формы юридического лица) 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лице: (для юридических</w:t>
            </w:r>
            <w:r>
              <w:rPr>
                <w:lang w:eastAsia="en-US"/>
              </w:rPr>
              <w:t xml:space="preserve">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(ОГРНИП) 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. 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. почта 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45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работчика, год разработк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ставе: 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ную на  основании 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>в личный кабинет заяв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восстановить доступ в ЕС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92"/>
        <w:gridCol w:w="2345"/>
        <w:gridCol w:w="510"/>
        <w:gridCol w:w="2943"/>
      </w:tblGrid>
      <w:tr>
        <w:trPr/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ичная 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ля юридического лица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8"/>
                <w:szCs w:val="28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мотивированного отказ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523A55F94B559F0F79BB5B42D704FA6648D65D3D13E063E02BAAFA52BF31019B2B92ED5H6i4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8:00Z</dcterms:created>
  <dc:creator>Сираева Айгуль Кимовна</dc:creator>
  <dc:description/>
  <cp:keywords/>
  <dc:language>en-US</dc:language>
  <cp:lastModifiedBy>Рубежинский</cp:lastModifiedBy>
  <cp:lastPrinted>2018-07-03T17:44:00Z</cp:lastPrinted>
  <dcterms:modified xsi:type="dcterms:W3CDTF">2018-07-24T04:41:00Z</dcterms:modified>
  <cp:revision>22</cp:revision>
  <dc:subject/>
  <dc:title> 	</dc:title>
</cp:coreProperties>
</file>