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ИНСКИЙ СЕЛЬСОВЕТ</w:t>
      </w:r>
    </w:p>
    <w:p>
      <w:pPr>
        <w:pStyle w:val="Normal"/>
        <w:widowControl w:val="false"/>
        <w:autoSpaceDE w:val="false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</w:t>
      </w:r>
    </w:p>
    <w:p>
      <w:pPr>
        <w:pStyle w:val="Normal"/>
        <w:widowControl w:val="false"/>
        <w:autoSpaceDE w:val="false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widowControl w:val="false"/>
        <w:autoSpaceDE w:val="false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3.2023</w:t>
        <w:tab/>
        <w:tab/>
        <w:tab/>
        <w:t xml:space="preserve">     № 88</w:t>
      </w:r>
    </w:p>
    <w:p>
      <w:pPr>
        <w:pStyle w:val="Normal"/>
        <w:widowControl w:val="false"/>
        <w:autoSpaceDE w:val="false"/>
        <w:ind w:righ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4678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О  проведении опроса граждан, проживающих в поселке Рубежинский Первомайского района Оренбургской области,  для участия в конкурсном отборе проектов развития территориальных образований Оренбургской области, основанных на местных инициативах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ёй 31 Федерального закона от 06.10.2003          № 131-ФЗ «Об общих принципах организации местного самоуправления в Российской Федерации», </w:t>
        </w:r>
      </w:hyperlink>
      <w:hyperlink r:id="rId3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м Правительства Оренбургской области от 14.11.2016 № 851-пп «О реализации на территории Оренбургской области проектов развития общественной инфраструктуры, основанных на местных инициативах»,</w:t>
        </w:r>
      </w:hyperlink>
      <w:r>
        <w:rPr/>
        <w:t xml:space="preserve"> </w:t>
      </w:r>
      <w:r>
        <w:rPr>
          <w:sz w:val="28"/>
          <w:szCs w:val="28"/>
        </w:rPr>
        <w:t xml:space="preserve">Положением о  порядке назначения и проведения опроса граждан на территории муниципального образования Рубежинский сельсовет Первомайского района Оренбургской области, утвержденным решением Совета депутатов муниципального образования Рубежинский  сельсовет от 23.06.2020  № 233, руководствуясь Уставом муниципального образования Рубежинский сельсовет Первомайского района Оренбургской области, в целях развития общественной инфраструктуры сельского поселения Рубежинский сельсовет Первомайского района, выявления приоритетных направлений для формирования проектов инициативного бюджетирования на территории </w:t>
      </w:r>
      <w:r>
        <w:rPr>
          <w:spacing w:val="-7"/>
          <w:w w:val="101"/>
          <w:sz w:val="28"/>
          <w:szCs w:val="28"/>
        </w:rPr>
        <w:t>поселка Рубежинский Первомайского района Оренбургской</w:t>
      </w:r>
      <w:r>
        <w:rPr>
          <w:color w:val="000000"/>
          <w:spacing w:val="-7"/>
          <w:w w:val="101"/>
          <w:sz w:val="28"/>
          <w:szCs w:val="28"/>
        </w:rPr>
        <w:t xml:space="preserve"> области </w:t>
      </w:r>
      <w:r>
        <w:rPr>
          <w:sz w:val="28"/>
          <w:szCs w:val="28"/>
        </w:rPr>
        <w:t>Совет депутатов муниципального образования Рубежинский сельсовет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социологический опрос жителей, проживающих на территории </w:t>
      </w:r>
      <w:r>
        <w:rPr>
          <w:color w:val="000000"/>
          <w:spacing w:val="-7"/>
          <w:w w:val="101"/>
          <w:sz w:val="28"/>
          <w:szCs w:val="28"/>
        </w:rPr>
        <w:t xml:space="preserve">поселка Рубежинский Первомайского района Оренбургской области (далее – опрос граждан)  </w:t>
      </w:r>
      <w:r>
        <w:rPr>
          <w:spacing w:val="-7"/>
          <w:w w:val="101"/>
          <w:sz w:val="28"/>
          <w:szCs w:val="28"/>
        </w:rPr>
        <w:t>в период с 03 апреля 2023 года по 16 апреля 2023 года.</w:t>
      </w:r>
      <w:r>
        <w:rPr>
          <w:color w:val="000000"/>
          <w:spacing w:val="-7"/>
          <w:w w:val="101"/>
          <w:sz w:val="28"/>
          <w:szCs w:val="28"/>
        </w:rPr>
        <w:t xml:space="preserve"> Срок проведения опроса граждан – 14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w w:val="101"/>
          <w:sz w:val="28"/>
          <w:szCs w:val="28"/>
        </w:rPr>
        <w:t xml:space="preserve"> Утвердить форму опросного листа с вопросами, предлагаемыми при проведении опроса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w w:val="101"/>
          <w:sz w:val="28"/>
          <w:szCs w:val="28"/>
        </w:rPr>
        <w:t xml:space="preserve">3. Утвердить методику проведения опроса граждан, </w:t>
      </w:r>
      <w:r>
        <w:rPr>
          <w:sz w:val="28"/>
          <w:szCs w:val="28"/>
        </w:rPr>
        <w:t xml:space="preserve">проживающих </w:t>
      </w:r>
      <w:r>
        <w:rPr>
          <w:color w:val="000000"/>
          <w:spacing w:val="-7"/>
          <w:w w:val="101"/>
          <w:sz w:val="28"/>
          <w:szCs w:val="28"/>
        </w:rPr>
        <w:t>в поселке Рубежинский Первомайского района Оренбургской области,</w:t>
      </w:r>
      <w:r>
        <w:rPr>
          <w:b/>
          <w:color w:val="000000"/>
          <w:spacing w:val="-7"/>
          <w:w w:val="101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w w:val="101"/>
          <w:sz w:val="28"/>
          <w:szCs w:val="28"/>
        </w:rPr>
        <w:t xml:space="preserve">4. Установить, что для признания опроса граждан состоявшимся минимальная численность жителей поселка Рубежинский Первомайского района Оренбургской области, принявших участие в указанном опросе и чьи опросные листы признаны действительными, </w:t>
      </w:r>
      <w:r>
        <w:rPr>
          <w:spacing w:val="-7"/>
          <w:w w:val="101"/>
          <w:sz w:val="28"/>
          <w:szCs w:val="28"/>
        </w:rPr>
        <w:t>составляет 315 человек.</w:t>
      </w:r>
    </w:p>
    <w:p>
      <w:pPr>
        <w:pStyle w:val="Normal"/>
        <w:tabs>
          <w:tab w:val="clear" w:pos="708"/>
          <w:tab w:val="left" w:pos="1360" w:leader="none"/>
        </w:tabs>
        <w:ind w:firstLine="743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подписания и подлежит обнародованию и размещению на официальном сайте администрации муниципального образования Рубежинский  сельсовет Первомайского района Оренбургской области. 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ей постоянных депутатских комиссий Совета депутатов муниципального образования Рубежинский сельсовет Первомайского района Оренбургской области. 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ежинский сельсовет                                                        В.И. Горба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убежинский сельсовет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58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3.2023 № 88   </w:t>
      </w:r>
    </w:p>
    <w:p>
      <w:pPr>
        <w:pStyle w:val="Normal"/>
        <w:ind w:left="5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Жителям п.Рубежинский</w:t>
      </w:r>
    </w:p>
    <w:p>
      <w:pPr>
        <w:pStyle w:val="Normal"/>
        <w:ind w:left="7080" w:hanging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майского района  </w:t>
      </w:r>
    </w:p>
    <w:p>
      <w:pPr>
        <w:pStyle w:val="Normal"/>
        <w:ind w:left="7080" w:hanging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НКЕТА социологического опроса ж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ажаемые сельчане!</w:t>
      </w:r>
    </w:p>
    <w:p>
      <w:pPr>
        <w:pStyle w:val="Normal"/>
        <w:ind w:left="-1276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Рубежинского сельсовета намерена участвовать в конкурсном отборе проектов развития территориальных образований Оренбургской области, основанных на местных инициативах, с целью улучшения условий жизни населения. Благоустройство,  развитие нашего села зависит от активного участия, личного вклада и инициативности каждого жителя. Реализация проекта «Инициативное бюджетирование» предполагает решение социально-значимых проблем с привлечением средств населения.</w:t>
      </w:r>
    </w:p>
    <w:p>
      <w:pPr>
        <w:pStyle w:val="Normal"/>
        <w:ind w:left="-1276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предлагает всем жителям села, заинтересованным лицам принять участие в обсуждении вопросов реализации на территории Рубежинского сельсовета инициативного бюджетирования, выявления  наиболее приоритетного объекта общественной инфраструктуры  поселения на 2023 год:</w:t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79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аш возрас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865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-20 лет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340" cy="172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-30 лет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340" cy="16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30-40 лет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340" cy="16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40-55 лет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86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е 55 лет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(ремонт, реконструкцию) каких объектов, находящихся на территории поселок Рубежинский, Вы готовы потратить собственные средства</w:t>
            </w: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15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ru-RU"/>
              </w:rPr>
              <w:t>Благоустройство общественной территории   п.Рубежинский</w:t>
            </w: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815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Устройство  13 площадок накопления ТБО п.Рубежинский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  <w:tab/>
              <w:tab/>
              <w:tab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умму средств Вы готовы потратить для реализации проекта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00 руб. </w:t>
            </w:r>
          </w:p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500 руб.</w:t>
            </w:r>
          </w:p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865" cy="16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до 1000 руб.</w:t>
            </w:r>
          </w:p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 руб.</w:t>
            </w:r>
          </w:p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1" t="-377" r="-3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 готов вкладывать собственные средства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убежинский сельсовет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left="58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3.2023 № 88   </w:t>
      </w:r>
    </w:p>
    <w:p>
      <w:pPr>
        <w:pStyle w:val="Normal"/>
        <w:ind w:left="5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проса граждан, проживающих </w:t>
      </w:r>
      <w:r>
        <w:rPr>
          <w:b/>
          <w:color w:val="000000"/>
          <w:spacing w:val="-7"/>
          <w:w w:val="101"/>
          <w:sz w:val="28"/>
          <w:szCs w:val="28"/>
        </w:rPr>
        <w:t xml:space="preserve">в поселке Рубежинский Первомай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1. Целью опроса граждан является выявление мнения жителей,  проживающих в поселке Рубежинский Первомайского района Оренбургской области, и его учет при выявлении  приоритетных направлений для формирования проектов инициативного бюджетирования на территории </w:t>
      </w:r>
      <w:r>
        <w:rPr>
          <w:color w:val="000000"/>
          <w:spacing w:val="-7"/>
          <w:w w:val="101"/>
          <w:sz w:val="28"/>
          <w:szCs w:val="28"/>
        </w:rPr>
        <w:t>поселка Рубежинский Первомай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опросе граждан имеют право участвовать жители поселка Рубежинский Первомайского района Оренбургской области, обладающие избирательным правом (достигшие возраста 18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рганизовать подворный обход в п.Рубежинский с ящиками для тайного голосования, которые на время голосования опеча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тодом сбора информации является заполнение опросных листов по форме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шение о формировании Комиссии принимается постановлением администрации муниципального образования Рубежинский сельсовет Первомайского района Оренбургской области. В состав Комиссии входит не менее трех человек и не более девяти человек. Решением о формировании Комиссии определяется председатель и секретарь указа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8. Опросный лист выдается участнику опроса членами рабочей группы по опросу граждан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ей фамилии в списке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нимающий участие в опросе граждан в опросном листе должен выбрать один из ответов, путем проставления любого знака напротив ответа либо предложить свой вариа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3. Заполненные опросные листы опускаются голосующим в ящик для голосования, который должен находиться в поле зрения членов рабочей группы по опросу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и вопросов, предлагаемых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ная настоящим решением минимальная численность жителей поселка Рубежинский Первомайского района Оренбургской области для признания опроса граждан состоявш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исло жителей поселка Рубежинский Первомайского района Оренбургской области, принявших участие в опросе граждан (не менее установленной минимальной числ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е число опросных ли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 граждан признается состоявшимся, если минимальная численность жителей поселка Рубежинский Первомайского района Оренбургской области, принявших участие в указанном опросе и чьи  опросные листы признаны действительными, составляет 3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администрацию муниципального образования Рубежинский сельсовет Первомайского района Оренбургской области. </w:t>
      </w:r>
    </w:p>
    <w:p>
      <w:pPr>
        <w:pStyle w:val="Normal"/>
        <w:spacing w:before="0" w:after="0"/>
        <w:contextualSpacing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03F16AA3806C46C0795BF826330A94D18AD941060DC445A9096F44427113B5D8849F3B35Ca2F" TargetMode="External"/><Relationship Id="rId3" Type="http://schemas.openxmlformats.org/officeDocument/2006/relationships/hyperlink" Target="http://mobileonline.garant.ru/document/redirect/45808800/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Пользователь</cp:lastModifiedBy>
  <cp:lastPrinted>2023-04-18T11:26:00Z</cp:lastPrinted>
  <dcterms:modified xsi:type="dcterms:W3CDTF">2023-04-18T06:36:00Z</dcterms:modified>
  <cp:revision>31</cp:revision>
  <dc:subject/>
  <dc:title/>
</cp:coreProperties>
</file>