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АДМИНИСТРАЦИЯ </w:t>
        <w:br/>
        <w:t xml:space="preserve">                               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ЕЖИНСКИЙ СЕЛЬСОВЕТ</w:t>
        <w:br/>
        <w:t xml:space="preserve"> ПЕРВОМАЙСКОГО  РАЙОНА </w:t>
        <w:br/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8"/>
          <w:szCs w:val="28"/>
        </w:rPr>
        <w:t>______2022</w:t>
        <w:tab/>
        <w:t xml:space="preserve">                №__-п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е (ущерба) охраняемым законом ценностям при осуществлении муниципального контроля в сфере благоустройства </w:t>
      </w:r>
      <w:r>
        <w:rPr>
          <w:b/>
          <w:spacing w:val="2"/>
          <w:sz w:val="28"/>
          <w:szCs w:val="28"/>
        </w:rPr>
        <w:t>на территории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Рубежинский сельсовет Первомайского района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Оренбургской области</w:t>
      </w:r>
      <w:r>
        <w:rPr>
          <w:b/>
          <w:sz w:val="28"/>
          <w:szCs w:val="28"/>
        </w:rPr>
        <w:t xml:space="preserve"> на 2023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186"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31 июля 2020 года № 248-ФЗ  «О государственном контроле (надзоре) и муниципальном контроле в Российской Федерации», и 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муниципального образования  Рубежинский  сельсовет  Первомайского  района Оренбургской области </w:t>
      </w:r>
    </w:p>
    <w:p>
      <w:pPr>
        <w:pStyle w:val="Heading1"/>
        <w:numPr>
          <w:ilvl w:val="0"/>
          <w:numId w:val="3"/>
        </w:numPr>
        <w:ind w:left="0" w:right="-186" w:firstLine="750"/>
        <w:jc w:val="both"/>
        <w:rPr/>
      </w:pPr>
      <w:r>
        <w:rPr/>
        <w:t xml:space="preserve">Утвердить Программу профилактики рисков причинения вреда (ущерба) охраняемым законом ценностям </w:t>
      </w:r>
      <w:r>
        <w:rPr>
          <w:szCs w:val="28"/>
        </w:rPr>
        <w:t xml:space="preserve">при осуществлении муниципального контроля в сфере благоустройства </w:t>
      </w:r>
      <w:r>
        <w:rPr>
          <w:spacing w:val="2"/>
          <w:szCs w:val="28"/>
        </w:rPr>
        <w:t>на территории сельского поселения</w:t>
      </w:r>
      <w:r>
        <w:rPr>
          <w:szCs w:val="28"/>
        </w:rPr>
        <w:t xml:space="preserve"> </w:t>
      </w:r>
      <w:r>
        <w:rPr>
          <w:spacing w:val="2"/>
          <w:szCs w:val="28"/>
        </w:rPr>
        <w:t>Рубежинский сельсовет Первомайского района</w:t>
      </w:r>
      <w:r>
        <w:rPr>
          <w:szCs w:val="28"/>
        </w:rPr>
        <w:t xml:space="preserve"> </w:t>
      </w:r>
      <w:r>
        <w:rPr>
          <w:spacing w:val="2"/>
          <w:szCs w:val="28"/>
        </w:rPr>
        <w:t>Оренбургской области</w:t>
      </w:r>
      <w:r>
        <w:rPr>
          <w:szCs w:val="28"/>
        </w:rPr>
        <w:t xml:space="preserve"> на 2023 год</w:t>
      </w:r>
      <w:r>
        <w:rPr/>
        <w:t>, согласно прилож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бнародования  в установленном порядке в соответствии с действующим законодательством,</w:t>
      </w:r>
      <w:r>
        <w:rPr>
          <w:color w:val="000000"/>
          <w:sz w:val="28"/>
          <w:szCs w:val="28"/>
        </w:rPr>
        <w:t xml:space="preserve"> но  не ранее 01 января 2023 года, </w:t>
      </w:r>
      <w:r>
        <w:rPr>
          <w:sz w:val="28"/>
          <w:szCs w:val="28"/>
        </w:rPr>
        <w:t xml:space="preserve"> также подлежит  размещению   на официальном сайте администрации муниципального образования Рубежинский сельсовет Первомайского района Оренбургской области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  <w:br/>
        <w:t>Рубежинский  сельсовет</w:t>
        <w:tab/>
        <w:tab/>
        <w:tab/>
        <w:tab/>
        <w:tab/>
        <w:tab/>
        <w:tab/>
        <w:t xml:space="preserve">Н.П. Сергее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  <w:br/>
        <w:t xml:space="preserve"> муниципального  образования </w:t>
        <w:br/>
        <w:t xml:space="preserve">Рубежинский  сельсовет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__2022 года № __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  <w:r>
        <w:rPr>
          <w:b/>
          <w:spacing w:val="2"/>
          <w:sz w:val="28"/>
          <w:szCs w:val="28"/>
        </w:rPr>
        <w:t>на территории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Рубежинский сельсовет Первомайского района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Оренбургской области</w:t>
      </w:r>
      <w:r>
        <w:rPr>
          <w:b/>
          <w:sz w:val="28"/>
          <w:szCs w:val="28"/>
        </w:rPr>
        <w:t xml:space="preserve">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Рубежинский  сельсовет Первомайского  района Оренбургской области на 2023 год (далее –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сельского поселения Рубежинский  сельсовет  Первомайского  района Оренбургской области (далее – муниципальный контроль). 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, планируемого развит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ожидаемая результативность профилактических мероприятий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Предметом муниципального контроля в сфере благоустройства на территории сельского поселения Рубежинский  сельсовет Первомайского  района Оренбургской области является соблюдение юридическими лицами, индивидуальными предпринимателями, гражданами (далее – контролируемые лица) обязательных требований правил благоустройства, за нарушение которых законодательством предусмотрена административная ответ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 В связи с тем, что ранее данный вид контроля администрацией муниципального образования Рубежинский сельсовет Первомайского  района Оренбургской области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Цели и задачи реализации Программ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1 Целями реализаци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упреждение нарушений правил благоустро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крытости и прозрачности системы контрольно-надзорной деятельност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2 Задачами реализаци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илактических мероприятий, срок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иодичность) их провед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 В соответствии с Положением о муниципальном контроле в сфере благоустройства на территории сельского поселения Рубежинский  сельсовет  Первомайского  района Оренбургской области, проводятся следующие профилактическ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бъявление предостере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офилактический визи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оказатели результативности и эффективност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нятность открытость (доступность) информации о требованиях соблюдения правил благоустройства, обеспечение их единообразного толкования контролируемыми лицами и органами местного самоуправ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доля профилактических мероприятий в объеме контрольных мероприятий - 50 %. 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План-график проведения профилактических мероприят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4"/>
        <w:gridCol w:w="2050"/>
        <w:gridCol w:w="2233"/>
        <w:gridCol w:w="21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муниципального образования Рубежинский  сельсовет Первомайского  района Оренбургской области в сети «Интернет» Программы профилактики нарушений при осуществлении муниципального контроля на 2023 год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20 декабря 2022 год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онтролируемых лиц и повышение их правосозн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муниципального образования Рубежинский сельсовет Первомайского района Оренбургской области в сети «Интернет» информации, перечень которой предусмотрен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дания новых нормативных правовых актов и (или) внесения в них изменений (дополнений)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онтролируемых л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консультирование контролируемых лиц и (или) их представителей на личном приеме, а также по телефону по вопросам соблюдения правил благоустройст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огласно установленного графика (режима)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на поставленные воп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-консультирование в ходе рабочих встре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соответствующих обращ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на поставленные воп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контролируемыми лицами мер по недопущению нарушений правил благоустройств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8:00Z</dcterms:created>
  <dc:creator>Юлия Ивановна</dc:creator>
  <dc:description/>
  <cp:keywords/>
  <dc:language>en-US</dc:language>
  <cp:lastModifiedBy>Пользователь</cp:lastModifiedBy>
  <cp:lastPrinted>2021-12-08T14:21:00Z</cp:lastPrinted>
  <dcterms:modified xsi:type="dcterms:W3CDTF">2022-12-08T05:17:00Z</dcterms:modified>
  <cp:revision>27</cp:revision>
  <dc:subject/>
  <dc:title>РОССИЙСКАЯ  ФЕДЕРАЦИЯ</dc:title>
</cp:coreProperties>
</file>