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120" w:after="0"/>
        <w:rPr/>
      </w:pPr>
      <w:r>
        <w:rPr/>
        <w:t>Реестр закупок товаров, работ и услуг (без проведения торгов) за  9 месяцев 2021 года.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казчик: Администрация муниципального образования Рубежинский сельсовета Первомайского района Оренбургской области</w:t>
      </w:r>
    </w:p>
    <w:p>
      <w:pPr>
        <w:pStyle w:val="Normal"/>
        <w:widowControl w:val="false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  <w:t>Адрес: 461989 Оренбургская область Первомайский район п. Рубежинский ул. Специалистов,9 ИНН 5639006365  КПП 563901001</w:t>
      </w:r>
    </w:p>
    <w:tbl>
      <w:tblPr>
        <w:tblW w:w="1612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52"/>
        <w:gridCol w:w="1417"/>
        <w:gridCol w:w="3812"/>
        <w:gridCol w:w="2236"/>
        <w:gridCol w:w="1134"/>
        <w:gridCol w:w="1276"/>
        <w:gridCol w:w="1417"/>
        <w:gridCol w:w="1418"/>
      </w:tblGrid>
      <w:tr>
        <w:trPr/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Поставщика (подрядчика)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</w:t>
            </w:r>
          </w:p>
        </w:tc>
        <w:tc>
          <w:tcPr>
            <w:tcW w:w="3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 закупки (Наименование закупаемых товаров, работ и услуг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догово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договора или закупк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договора(закупки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ически оплачено по договору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ПК (к-з) «Авангар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59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Специалистов, д.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ы по благоустройству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12.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0 0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О «МРСК Вол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45092597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40;г.Бузулук, ул.Заречная д.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объектов освещения дорожного полот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30-0092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 607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1803,74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автомоб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5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5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БУЗ «Первомайская районная больниц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477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.Первомайский, ул.Спортивная д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Диспансеризация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8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 852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бслуживание, производство размещение реклам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8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 85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АУЗ «Оренбургский областной клинический наркологический диспансе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10204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Оренбургская область, г.Оренбург, пер.Дорожный, д.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едицинский осмотр (нарко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5/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4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Гамаю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100183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г. Оренбург, ул. Пролетарская, д.312, кв.офис 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/0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82908,7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Попова С.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130020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Оренбургская область, Первомайский район, п.Первомайский, ул. Западная,2 б,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слуги по дератиз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70-21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2"/>
              </w:rPr>
            </w:pPr>
            <w:r>
              <w:rPr>
                <w:sz w:val="22"/>
              </w:rPr>
              <w:t>1089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 (газета «Причаганье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6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Волобуев Андрей Серг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1434350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52; г.Оренбург ул.Салмышская, д.52 кв.20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о подготовке конкурсной док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01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Энергосбыт Плю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204282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24; г.Оренбург, ул.Аксакова 3/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вка электроэнер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1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55971,59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1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913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БУЗ «Центр гигиены и эпидемиологии в Оренбург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00863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046; Оренбургская обл., г.Бузулук, 4 мкрн, д.1Б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уги по проведению исследований, спытаний качества питьевой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-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 744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 744,1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О « Газпром газораспределение Оренбу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001036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г.Оренбург, ул.Краснознаменная,3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сетей газопотребления и газорас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03)19-104/000024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410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3866,75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МУ по обеспечению деятельности ОМСУ Первомай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56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ул.Мирная, 18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казание юридически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/2021/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  <w:t>ФГУП «Почта Росс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244900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ренбургская область, г.Бузулук, ул.Чапаева,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дписка газ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6.5.17.6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9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279,11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О «Ростелек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4938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0; г.Оренбург, ул.Терешковой,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1972,5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514,00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«ПКФ ФАЛГ ПЛЮ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204739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я, Оренбургская, г. Оренбург, ул. Широкая, д.4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служивание и ремонт техн.средств ох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19-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3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77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Газпром межрегионгаз Оренбург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0903243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0000; г.Оренбург, ул.Постникова 9б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ставка природного г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-4-5021/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.02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6311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19065,51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О «МРСК Вол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45092597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40;г.Бузулук, ул.Заречная д.1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ехническое использование опор линий электропере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30-008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3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53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3726,8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3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808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ПК (к-з) «Авангар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59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Специалистов, д.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ы по благоустройству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.03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7415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3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УЗ «Областная психиатрическая больница № 4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0301338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040; г.Бузулук, 1 микрорайон, д.30 а/я 45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дицинский осмотр (психиат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.03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Центр проектир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0301691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енбургская область, г.Бузулук, ул.Галактионова,5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состояние нежилого 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/П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3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Пугачев Роман 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30186469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Ульяновск, Заволжский район, ул.Карбышева д.25 кв.27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03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2"/>
              </w:rPr>
              <w:t>33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33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Набережная,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хозяйственных товаров и строитель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.04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 692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Набережная,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чищение от снега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.04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4 4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Мая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818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170, Оренбургская обл., Ташлинский район, с.Ташла, ул.Лесная,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эл.двигателя 22 кВт/3000об/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.04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8 0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Плаза – Оп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0304355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50, Оренбургская обл., г.Бузулук, 3 микрорайон, д.13а, кв.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ноутбука, системный б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4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4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7948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аплюнова Татьяна Юрьевна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6390170022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Степная, д.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риобретение канц.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04.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Севостьянов Юрий 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70040405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00, Оренбургская область, г.Сорочинск, ул.К.Маркса, д.26/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о определению рыночной стоимости права годовой арендной платы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091/03/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.03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5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аньев Владимир Геннадье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52094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Каргалинская д.4 кв.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пр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ансовый отчет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4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Набережная,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05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28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Набережная,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хоз.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05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944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Пугачев Роман 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30186469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.Ульяновск, Заволжский район, ул.Карбышева д.25 кв.27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2"/>
              </w:rPr>
              <w:t>71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718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Родные программист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208742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0, Оренбургская область, г.Оренбург, проезд Автоматики, д.17 комната 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бонентское сопровождение по программным продуктам «1С:Предпрятие 8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5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2"/>
              </w:rPr>
              <w:t>25 7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5 74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ФГУП «Почта Росс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242616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ренбургская область, г.Бузулук, ул.Чапаева,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дписка газ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-6.5.17.6/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04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2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102,22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Молданьязов Рамазан Саниякба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005879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пер.Юбилейный, дом № 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Выполнение кадастровых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 0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Набережная,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8 0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Пампс 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31404509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43047, г.Самара, Новокуйбышевское шоссе,51 корпус А, Литера ЕЕ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грегат ЭЦВ 6-6,5-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7 8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«Государственное унитарное предприятие Оренбургской области «Региональное информационное агентство «Оренбуржь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00957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04; г.Оренбург, проспект Братьев Коростелёвых, д.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0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99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 992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втономная некоммерческая организация «Бузулукский центр содействия СМ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0304093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040, г.Бузулук , ул.О.Яроша, д.6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хозяйственные кни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0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6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Сантех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46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. Первомайский район, п.Первомайский, ул.Ветеринарная,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5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Хозяюш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612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170, Оренбургская область, ташлинский район, с.Ташла, ул.Довженко , 5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 23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7 239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хоз.товаров и ремонт автомоб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441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Пампс 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631404509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43047, г.Самара, Новокуйбышевское шоссе,51 корпус А, Литера ЕЕ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Агрегат ЭЦВ 6-6,5-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43 0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Г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Производственно- строительная компания «Олимп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022345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21; Оренбургская область, г.Оренбург, ул.Луговой 2-й проезд,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тройство детской площад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Контракт № 085330000521000003/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.03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4153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74153,45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Сантех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046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, Оренбургская обл. Первомайский район, п.Первомайский, ул.Ветеринарная,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7.06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2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Батутин Виктор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928767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170, Оренбургская область, Ташлинский район, с.Ташла ул.Дружбы, д.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ри проведении строительно-монтажных работ с использованием собственной спец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.07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color w:val="000000"/>
                <w:sz w:val="22"/>
              </w:rPr>
              <w:t>1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АО страховая компания «Росгосстра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6768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ренбургская область, с.Курманаевка ул.Крестьянская д.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Услуги по страхованию транспорт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/2021-ОСА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.07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5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3025,85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 Пастухов Олег Олег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085232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980; Оренбургская область, Первомайский район, п.Первомайский, ул.Льва Толстого,4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правка и восстановление картриджей для принт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.07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Центр проектирова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0301691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енбургская область, г.Бузулук, ул.Галактионова,5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полнение работ по обследованию многоквартирного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/П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7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5 0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Хозяюш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612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170, Оренбургская область, ташлинский район, с.Ташла, ул.Довженко , 5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канцелярских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7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 5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6 504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Николай Петрович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подотче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390105305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 Первомайский район п.Рубежинский ул.Головачева, д.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бретение хозяйственных тов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ансовый отчет №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.07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5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Андреев С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188017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170;Оренбургская область, Ташлинский район, с.Ташла, ул.Дружбы, д.3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строительного матери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7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12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6212,66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БУЗ «Центр гигиены и эпидемиологии в Оренбург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1008630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1046; Оренбургская обл., г.Бузулук, 4 мкрн, д.1Б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санитарно-эпидемиологических эксперти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90-э/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7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22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322,4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Чепеленко О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7707083893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оссия, Оренбургская, Первомайский р-н Рубежинский, ул. Набережная,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хозяйственных и строительных материалов (гвозд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08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454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ИП Севостьянов Юрий 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70040405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00, Оренбургская область, г.Сорочинск, ул.К.Маркса, д.26/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пределение рыночной стоимости арендной платы 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70/08/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08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490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Куатов Марат Исат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3902611284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9; Оренбургская область, Первомайский район, п.Рубежинский, ул.Комсомольская д.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Грейдирование дорог на территории п.Рубеж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/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.09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355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П Задорожный Виталий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480072421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1980; Оренбургская область, Ташлинский район, с.Ташла, ул.Чкалова, 17 «а»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/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.09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 3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5 380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ОО «Эталон Регион Серви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561011700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460038, г.Оренбург, ул.Волгоградская 2/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оверка и подготовка корректора объема г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6/21-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9.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9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0398,00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88543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65163,48</w:t>
            </w:r>
          </w:p>
        </w:tc>
      </w:tr>
    </w:tbl>
    <w:p>
      <w:pPr>
        <w:pStyle w:val="Normal"/>
        <w:widowControl w:val="false"/>
        <w:spacing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  <w:t>Глава администрации___________________________ Н.П.Сергеев</w:t>
      </w:r>
    </w:p>
    <w:p>
      <w:pPr>
        <w:pStyle w:val="Normal"/>
        <w:ind w:hanging="0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spacing w:before="60" w:after="60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1134" w:gutter="0" w:header="0" w:top="107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8:00Z</dcterms:created>
  <dc:creator>111</dc:creator>
  <dc:description/>
  <cp:keywords/>
  <dc:language>en-US</dc:language>
  <cp:lastModifiedBy>Ольга</cp:lastModifiedBy>
  <cp:lastPrinted>2021-10-08T10:39:00Z</cp:lastPrinted>
  <dcterms:modified xsi:type="dcterms:W3CDTF">2021-10-08T06:46:00Z</dcterms:modified>
  <cp:revision>19</cp:revision>
  <dc:subject/>
  <dc:title>Реестр закупок товаров, работ и услуг</dc:title>
</cp:coreProperties>
</file>